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2537"/>
        <w:gridCol w:w="1322"/>
        <w:gridCol w:w="1257"/>
        <w:gridCol w:w="1159"/>
      </w:tblGrid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 O U R N A M E N T - 14049300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tart Date: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14-08-16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Host Team: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o Dog Go</w:t>
            </w:r>
          </w:p>
        </w:tc>
      </w:tr>
      <w:tr>
        <w:trPr/>
        <w:tc>
          <w:tcPr>
            <w:tcW w:w="86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6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 I V I S I O N -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 A M E: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-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 L A S 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terans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J U D G 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le Mankes</w:t>
            </w:r>
          </w:p>
        </w:tc>
      </w:tr>
      <w:tr>
        <w:trPr/>
        <w:tc>
          <w:tcPr>
            <w:tcW w:w="86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 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y Old Fur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lub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r Fun (171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lac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st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.54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ed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ly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0396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iner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0907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mie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0873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ypsy Rose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542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ley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0518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 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plash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lub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n Your Bark (606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lac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st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.82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ed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0523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0131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mi Kai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1195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lypso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1043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rcie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0853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 I V I S I O N - 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 A M E: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-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 L A S 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en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J U D G 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le Mankes</w:t>
            </w:r>
          </w:p>
        </w:tc>
      </w:tr>
      <w:tr>
        <w:trPr/>
        <w:tc>
          <w:tcPr>
            <w:tcW w:w="86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 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x Alarm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lub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lash Point (650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lac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st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.71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ed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izzo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672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ler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0461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cky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895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irit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0693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lot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004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7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die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0979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 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wnforce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lub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rbo Paws (978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lac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st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.07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ed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.0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etso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1019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e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558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iggy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0967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isy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362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sie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437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go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508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 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unnin' Wild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lub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wmetto Pack (480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lac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st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.25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ed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.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indexter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0264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6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ly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662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ckett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Multibreed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221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6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ck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0560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lle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0119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bby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424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 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mo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lub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yetteville Freedom Flyers (838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lac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st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.42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ed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r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604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6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loe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0944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6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ppy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586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6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iley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463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6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letch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0737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vy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634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 I V I S I O N - 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 A M E: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-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 L A S 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en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J U D G 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my Brubaker</w:t>
            </w:r>
          </w:p>
        </w:tc>
      </w:tr>
      <w:tr>
        <w:trPr/>
        <w:tc>
          <w:tcPr>
            <w:tcW w:w="86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 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edelic Express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lub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w River Express (226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lac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st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.20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ed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.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ak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1083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gs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678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ick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0532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p Devil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Multibreed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0718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lly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726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w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293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 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en Fur Business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lub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r Fun (171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lac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st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.63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ed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.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uger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424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ollo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700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mo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152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witter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682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ssion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Multibreed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681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tty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006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 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e Spot Fly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lub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x Fast Flyball @ Charlotte (878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lac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st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.8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ed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.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sh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401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nner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090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vy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963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l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854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ly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519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ki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659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 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hibitionists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lub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gGoneFast (233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lac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st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.87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ed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.8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loom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678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vy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1065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unky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517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llet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478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en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1113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gue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Multibreed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0276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 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ne Pup Two Pup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lub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 Dog Go (493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lac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st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.71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ed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.2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0270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p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043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llie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225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sh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1090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c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1047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nder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Multibreed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513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 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en Mic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lub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lue Ridge Blast (898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lac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st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.31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ed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.6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mmo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410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yton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944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yero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777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si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1312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tra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808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igger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827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 I V I S I O N -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 A M E: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-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 L A S 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en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J U D G 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my Brubaker</w:t>
            </w:r>
          </w:p>
        </w:tc>
      </w:tr>
      <w:tr>
        <w:trPr/>
        <w:tc>
          <w:tcPr>
            <w:tcW w:w="86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 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oudy with a Chance of Tennis Balls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lub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 Dog Go (493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lac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st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.7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ed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.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nnega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369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6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wel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084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6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ye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0291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llie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905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6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dy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Multibreed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136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6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loe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508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 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os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lub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lockade Runners (198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lac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st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.90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ed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.6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ux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168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9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s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339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9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ss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0898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ose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297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9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att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427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rf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1062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 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mp Around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lub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n Your Bark (606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lac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st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.80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ed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.9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ttle J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264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iley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471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93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gie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426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3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e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630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umper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0524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la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Multibreed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564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86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 I V I S I O N - 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 A M E: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-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 L A S 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ltibreed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J U D G 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my Brubaker</w:t>
            </w:r>
          </w:p>
        </w:tc>
      </w:tr>
      <w:tr>
        <w:trPr/>
        <w:tc>
          <w:tcPr>
            <w:tcW w:w="86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 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xed Nuts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lub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gGoneFast (233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lac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st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.65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ed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.6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gue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Multibreed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0276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enry Higgins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1006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2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yde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278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emer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0093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.J.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Multibreed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697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phie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597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 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xed Paws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lub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wmetto Pack (480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lac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st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.62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ed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.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uck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253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Multibreed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968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lly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452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ntley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0568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bby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Multibreed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0020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ckett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Multibreed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221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 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Baby Got Bar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ERFORMANCE TEAM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lub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n Your Bark (606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lac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st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.97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ed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ugby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360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nd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1004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eby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0118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la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Multibreed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564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vi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227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6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v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823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86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 I V I S I O N -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 A M E: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-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 L A S 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ltibreed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J U D G 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my Brubaker</w:t>
            </w:r>
          </w:p>
        </w:tc>
      </w:tr>
      <w:tr>
        <w:trPr/>
        <w:tc>
          <w:tcPr>
            <w:tcW w:w="86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 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ux Fur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lub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r Fun (171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lac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st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.37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ed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.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s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0265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6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ones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0127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ady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850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6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her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271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6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p Devil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Multibreed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0718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ssion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Multibreed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681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 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adelic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lub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edelic Blur (398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lac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st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.71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ed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wister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317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i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0650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usty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Multibreed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336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ip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319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6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dgie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Multibreed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0612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mmie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159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 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f You Give a Pup a Cookie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lub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 Dog Go (493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lac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st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.40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ed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.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eBee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Multibreed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814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nder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Multibreed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513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g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663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irit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294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wma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788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dy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Multibreed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136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 I V I S I O N - 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 A M E: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 L A S 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ular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J U D G 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my Brubaker</w:t>
            </w:r>
          </w:p>
        </w:tc>
      </w:tr>
      <w:tr>
        <w:trPr/>
        <w:tc>
          <w:tcPr>
            <w:tcW w:w="86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 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lower Power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lub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edelic Blur (398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lac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st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.43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ed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.8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nd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233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2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ons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402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2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dgie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Multibreed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0612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2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at Not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0407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62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usty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Multibreed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336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w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293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 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ertrain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lub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rbo Paws (978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lac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st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.22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ed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.8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lly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067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3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sie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437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3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anut</w:t>
              <w:br/>
            </w:r>
            <w:r>
              <w:rPr>
                <w:rStyle w:val="StrongEmphasis"/>
                <w:rFonts w:cs="Arial" w:ascii="Arial" w:hAnsi="Arial"/>
                <w:color w:val="FF0033"/>
                <w:sz w:val="20"/>
                <w:szCs w:val="20"/>
              </w:rPr>
              <w:t>Dog is registered with Max Fast Flyball @ Charlotte (878)</w:t>
            </w:r>
            <w:r>
              <w:rPr>
                <w:rFonts w:cs="Arial" w:ascii="Arial" w:hAnsi="Arial"/>
                <w:b/>
                <w:bCs/>
                <w:color w:val="FF00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Eligible to change clubs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177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3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G</w:t>
              <w:br/>
            </w:r>
            <w:r>
              <w:rPr>
                <w:rStyle w:val="StrongEmphasis"/>
                <w:rFonts w:cs="Arial" w:ascii="Arial" w:hAnsi="Arial"/>
                <w:color w:val="FF0033"/>
                <w:sz w:val="20"/>
                <w:szCs w:val="20"/>
              </w:rPr>
              <w:t>Dog is registered with First In Flight (223)</w:t>
            </w:r>
            <w:r>
              <w:rPr>
                <w:rFonts w:cs="Arial" w:ascii="Arial" w:hAnsi="Arial"/>
                <w:b/>
                <w:bCs/>
                <w:color w:val="FF00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Eligible to change clubs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756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udy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1030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rcijee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893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 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wmetto Pride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lub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wmetto Pack (480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lac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st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.67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ed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.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la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1065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7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bby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Multibreed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0020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7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xy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216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7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hoebe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402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g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129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Multibreed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968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 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l American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lub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yetteville Freedom Flyers (838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lac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st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.89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ed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ggie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274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llow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768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6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yl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277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6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ri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217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6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naBelle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294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ppy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586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 I V I S I O N - 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 A M E: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-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 L A S 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ular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J U D G 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le Mankes</w:t>
            </w:r>
          </w:p>
        </w:tc>
      </w:tr>
      <w:tr>
        <w:trPr/>
        <w:tc>
          <w:tcPr>
            <w:tcW w:w="86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 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mped Up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lub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lue Ridge Blast (898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lac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st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.95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ed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.2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igger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827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tra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808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re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774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r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1210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yero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777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yton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944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 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thium Liftoff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lub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gGoneFast (233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lac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st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.51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ed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kota Brubaker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1000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lo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0527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ly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0194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udini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1156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ke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0224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in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350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 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e Max Fly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lub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x Fast Flyball @ Charlotte (878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lac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st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.20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ed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.7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nner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090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vy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963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sh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401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Z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409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ye Meadows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352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 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comotion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lub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w River Express (226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lac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st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.31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ed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.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uger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934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tte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0297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liss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0620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s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150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073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ph</w:t>
              <w:br/>
            </w:r>
            <w:r>
              <w:rPr>
                <w:rStyle w:val="StrongEmphasis"/>
                <w:rFonts w:cs="Arial" w:ascii="Arial" w:hAnsi="Arial"/>
                <w:color w:val="FF0033"/>
                <w:sz w:val="20"/>
                <w:szCs w:val="20"/>
              </w:rPr>
              <w:t>Dog is registered with Psychedelic Blur (398)</w:t>
            </w:r>
            <w:r>
              <w:rPr>
                <w:rFonts w:cs="Arial" w:ascii="Arial" w:hAnsi="Arial"/>
                <w:b/>
                <w:bCs/>
                <w:color w:val="FF00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Eligible to change clubs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059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 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 the Boxes You Go!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lub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 Dog Go (493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lac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st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.74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ed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.7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phyr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347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8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loe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508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8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nny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0685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8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dget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953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8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eBee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Multibreed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814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LAZE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0493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 I V I S I O N -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 A M E: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-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 L A S 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ular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J U D G 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le Mankes</w:t>
            </w:r>
          </w:p>
        </w:tc>
      </w:tr>
      <w:tr>
        <w:trPr/>
        <w:tc>
          <w:tcPr>
            <w:tcW w:w="86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 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ubber Room Rockets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lub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gGoneFast (233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lac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st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.89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ed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.9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.J.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Multibreed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697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6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ite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0804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i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148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6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letch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0737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6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loom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678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r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604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 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as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lub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lockade Runners (198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lac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st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.59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ed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.8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1123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rcuit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0230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se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0962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yndi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0992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lo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271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mo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617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 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e You My Handler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lub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 Dog Go (493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lac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st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.7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ed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.7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weeney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0299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563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wdy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371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mini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0062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7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wel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og is listed more than once (2 times) Listed in classes: Open Regular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084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n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146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m 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ula Fun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lub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r Fun (171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lac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st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.56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ed Ti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.3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vy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854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phab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535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ip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776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tblack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599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mestar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1020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 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m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ty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639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ints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3:53:00Z</dcterms:created>
  <dc:creator>Nadine</dc:creator>
  <dc:description/>
  <cp:keywords/>
  <dc:language>en-US</dc:language>
  <cp:lastModifiedBy>Nadine</cp:lastModifiedBy>
  <dcterms:modified xsi:type="dcterms:W3CDTF">2014-08-25T23:53:00Z</dcterms:modified>
  <cp:revision>1</cp:revision>
  <dc:subject/>
  <dc:title>T O U R N A M E N T - 14049300</dc:title>
</cp:coreProperties>
</file>